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O COMUNALE SEGRETER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.Scotti, 50</w:t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0 TRUCCAZZA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greteria@comune.truccazzano.m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residente in Truccazzano – Via/P.zza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 mail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fiscale/P.IVA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utilizzare il seguente immobile di proprietà comuna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bookmarkStart w:id="0" w:name="_Hlk126079545"/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etta </w:t>
      </w:r>
      <w:bookmarkEnd w:id="0"/>
      <w:r>
        <w:rPr>
          <w:rFonts w:cs="Arial" w:ascii="Arial" w:hAnsi="Arial"/>
          <w:sz w:val="22"/>
          <w:szCs w:val="22"/>
        </w:rPr>
        <w:t xml:space="preserve">“MARIANNA” presso Via G.Scotti, 25/A– piano T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etta “FARMACIA COMUNALE” presso Via Calipari fraz. Albignano – piano seminterrato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etta “ CENTRO CIVICO CAVAIONE” presso  P.zza Marco Biagi fraz. Cavaione – piano T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volgere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 l’attività non ha fini di luc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impegno a versare al  Comune di Truccazzano euro 100,00 attraverso il canale  pagoPA come quota prevista per l’utilizzo dell’immobile comunale.</w:t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 I C H I A 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 essere conoscenza delle responsabilità attribuite dal regolamento approvato con atto consiliare n.33/2006 e dalle leggi, nonché di sollevare l’Amministrazione Comunale da ogni responsabilità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eorgia" w:hAnsi="Georgia" w:cs="Georgia"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truccazzan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6:00Z</dcterms:created>
  <dc:creator>segreteria0</dc:creator>
  <dc:description/>
  <cp:keywords/>
  <dc:language>en-US</dc:language>
  <cp:lastModifiedBy>Informatica Unione Adda Martesana</cp:lastModifiedBy>
  <cp:lastPrinted>2017-07-10T09:48:00Z</cp:lastPrinted>
  <dcterms:modified xsi:type="dcterms:W3CDTF">2025-01-28T14:02:00Z</dcterms:modified>
  <cp:revision>3</cp:revision>
  <dc:subject/>
  <dc:title>ALL’UFFICIO COMUNALE SEGRETERIA</dc:title>
</cp:coreProperties>
</file>