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’UFFICIO COMUNALE SEGRETERI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G.Scotti, 50</w:t>
      </w:r>
    </w:p>
    <w:p>
      <w:pPr>
        <w:pStyle w:val="Heading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60 TRUCCAZZAN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il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segreteria@comune.truccazzano.mi.it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                                       , residente in Truccazzano – V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                      mai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 fiscale/P.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ter utilizzare il seguente immobile di proprietà comunal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sz w:val="22"/>
          <w:szCs w:val="22"/>
        </w:rPr>
      </w:pPr>
      <w:bookmarkStart w:id="0" w:name="_Hlk126079545"/>
      <w:r>
        <w:rPr>
          <w:rFonts w:eastAsia="Symbol" w:cs="Symbol" w:ascii="Symbol" w:hAnsi="Symbol"/>
          <w:sz w:val="22"/>
          <w:szCs w:val="22"/>
        </w:rPr>
        <w:t>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letta presso </w:t>
      </w:r>
      <w:bookmarkEnd w:id="0"/>
      <w:r>
        <w:rPr>
          <w:rFonts w:cs="Arial" w:ascii="Arial" w:hAnsi="Arial"/>
          <w:sz w:val="22"/>
          <w:szCs w:val="22"/>
        </w:rPr>
        <w:t xml:space="preserve">“MARIANNA” – Via G.Scotti, 25/A– piano T 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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letta presso “FARMACIA COMUNALE” – Via Calipari fraz. Albignano – piano seminterrato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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letta presso “ CENTRO CIVICO CAVAIONE” – P.zza Marco Biagi fraz. Cavaione – piano T 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svolgere 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 che l’attività non ha fini di lucr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impegno a versare al  Comune di Truccazzano euro 100,00 attraverso il canale  pagoPA, quota prevista per l’utilizzo dell’immobile comunale.</w:t>
      </w:r>
    </w:p>
    <w:p>
      <w:pPr>
        <w:pStyle w:val="Heading3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3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 I C H I A R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onoscenza delle responsabilità attribuite dal regolamento approvato con atto consiliare n.33/2006 e dalle leggi, nonché di sollevare l’Amministrazione Comunale  da ogni responsabilità.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left="3540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TextBody"/>
        <w:ind w:left="3540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cs="Georgia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eorgia" w:hAnsi="Georgia" w:cs="Georgia"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Georgia" w:hAnsi="Georgia" w:cs="Georgia"/>
      <w:i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mune.truccazzano.m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06:00Z</dcterms:created>
  <dc:creator>segreteria0</dc:creator>
  <dc:description/>
  <cp:keywords/>
  <dc:language>en-US</dc:language>
  <cp:lastModifiedBy>Comune Unione</cp:lastModifiedBy>
  <cp:lastPrinted>2017-07-10T09:48:00Z</cp:lastPrinted>
  <dcterms:modified xsi:type="dcterms:W3CDTF">2024-09-26T08:06:00Z</dcterms:modified>
  <cp:revision>2</cp:revision>
  <dc:subject/>
  <dc:title>ALL’UFFICIO COMUNALE SEGRETERIA</dc:title>
</cp:coreProperties>
</file>